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</w:t>
      </w:r>
      <w:r>
        <w:rPr/>
        <w:t>СОЗЫВА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ВНЕОЧЕРЕДНАЯ СЕССИЯ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 xml:space="preserve"> </w:t>
      </w:r>
      <w:r>
        <w:rPr>
          <w:b/>
          <w:bCs/>
          <w:caps/>
          <w:sz w:val="28"/>
          <w:szCs w:val="28"/>
          <w:lang w:eastAsia="uk-UA"/>
        </w:rPr>
        <w:t>29 СЕНТЯБРЯ 2021 Г.</w:t>
        <w:tab/>
        <w:t xml:space="preserve">                № 56                          Г. СЕВАСТОПОЛЬ</w:t>
      </w:r>
    </w:p>
    <w:p>
      <w:pPr>
        <w:pStyle w:val="Normal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ежемесячной надбавки за выслугу лет Заместителю председателя Совета Гагаринского муниципального округ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овлевой Е.В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 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  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11.10.2019 г. № 31 «Об утверждении </w:t>
      </w:r>
      <w:r>
        <w:rPr>
          <w:color w:val="1A1A1A"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лиц, замещающих муниципальные должности, в органах местного самоуправления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становить Заместителю председателя Совета Гагаринского муниципального округа Яковлевой Елене Валериевне ежемесячную надбавку за выслугу лет в размере 10% от должностного оклада с 12 октября 2021 года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 Настоящее решение вступает в силу с момента принят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нутригород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    А.Ю. Я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47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99835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-2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3:00Z</dcterms:created>
  <dc:creator>admin27</dc:creator>
  <dc:description/>
  <cp:keywords/>
  <dc:language>en-US</dc:language>
  <cp:lastModifiedBy>orgotdel</cp:lastModifiedBy>
  <cp:lastPrinted>2021-09-29T13:27:00Z</cp:lastPrinted>
  <dcterms:modified xsi:type="dcterms:W3CDTF">2021-09-29T10:33:00Z</dcterms:modified>
  <cp:revision>2</cp:revision>
  <dc:subject/>
  <dc:title>ПРОЕКТ</dc:title>
</cp:coreProperties>
</file>